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700"/>
        <w:gridCol w:w="1050"/>
        <w:gridCol w:w="2618"/>
      </w:tblGrid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参会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力资源主管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向院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合肥工业大学</w:t>
            </w: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京工业大学）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7:00Z</dcterms:created>
  <dc:creator>明能博新</dc:creator>
  <dc:description/>
  <dc:language>en-US</dc:language>
  <cp:lastModifiedBy>明能博新</cp:lastModifiedBy>
  <dcterms:modified xsi:type="dcterms:W3CDTF">2021-03-31T09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4CBC55E5417FA6563D76C986165F</vt:lpwstr>
  </property>
  <property fmtid="{D5CDD505-2E9C-101B-9397-08002B2CF9AE}" pid="3" name="KSOProductBuildVer">
    <vt:lpwstr>2052-11.1.0.10356</vt:lpwstr>
  </property>
</Properties>
</file>