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城镇村级后备干部</w:t>
      </w:r>
      <w:r>
        <w:rPr/>
        <w:t>选拔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1050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出 生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毕业院校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现工作单位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及职务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户籍所在地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报考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职位代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特长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是否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退役军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68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学习和工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简历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成员及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要社会关系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村（社区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组织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委资格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预审意见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备注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widowControl/>
        <w:spacing w:lineRule="exact" w:line="60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，一式两份，同时附报名人员身份证、户口簿、学历证书及其他相关资料的复印件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00Z</dcterms:created>
  <dc:creator>Administrator</dc:creator>
  <dc:description/>
  <cp:keywords/>
  <dc:language>en-US</dc:language>
  <cp:lastModifiedBy>Microsoft</cp:lastModifiedBy>
  <dcterms:modified xsi:type="dcterms:W3CDTF">2021-10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6AB797D848D9BC2D1C91C0F5EACD</vt:lpwstr>
  </property>
  <property fmtid="{D5CDD505-2E9C-101B-9397-08002B2CF9AE}" pid="3" name="KSOProductBuildVer">
    <vt:lpwstr>2052-11.1.0.10938</vt:lpwstr>
  </property>
</Properties>
</file>