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考试范围及相关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范围：《村民委员会组织法》、《宪法》、《党章》、十九大报告、习近平今年“七一”讲话、国情、省情、市情，天文、地理、历法等基本知识，公民应知应会等基本常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限与分值：考试时限为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钟，分值为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。（不指定任何教材、复习资料，也不举办、不委托举办任何形式的辅导和培训活动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见《准考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内容：对论断的理解、日常办公事务处理、突发事件应急处理能力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评分标准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值为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，其中综合分析能力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60%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，语言组织能力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，仪表举止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7:00Z</dcterms:created>
  <dc:creator>Administrator</dc:creator>
  <dc:description/>
  <dc:language>en-US</dc:language>
  <cp:lastModifiedBy>@123</cp:lastModifiedBy>
  <dcterms:modified xsi:type="dcterms:W3CDTF">2021-09-20T0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7252DC8E41F8BC4CF47522C7CCB6</vt:lpwstr>
  </property>
  <property fmtid="{D5CDD505-2E9C-101B-9397-08002B2CF9AE}" pid="3" name="KSOProductBuildVer">
    <vt:lpwstr>2052-11.1.0.10700</vt:lpwstr>
  </property>
</Properties>
</file>