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128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城镇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村级后备干部选拔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9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45"/>
        <w:gridCol w:w="1740"/>
        <w:gridCol w:w="2729"/>
        <w:gridCol w:w="894"/>
      </w:tblGrid>
      <w:tr>
        <w:trPr>
          <w:trHeight w:val="233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拔人数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81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退役军人，大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以上学历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周岁以下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3555" w:hRule="atLeast"/>
        </w:trPr>
        <w:tc>
          <w:tcPr>
            <w:tcW w:w="1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00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bookmarkStart w:id="0" w:name="_GoBack"/>
            <w:bookmarkEnd w:id="0"/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退役军人，高中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以上学历，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</w:rPr>
              <w:t>周岁以下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93</Characters>
  <CharactersWithSpaces>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4:00Z</dcterms:created>
  <dc:creator>tczzzb</dc:creator>
  <dc:description/>
  <dc:language>en-US</dc:language>
  <cp:lastModifiedBy>悠然自得</cp:lastModifiedBy>
  <dcterms:modified xsi:type="dcterms:W3CDTF">2023-08-14T07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08B32A56D446298F6E51599332F17</vt:lpwstr>
  </property>
  <property fmtid="{D5CDD505-2E9C-101B-9397-08002B2CF9AE}" pid="3" name="KSOProductBuildVer">
    <vt:lpwstr>2052-11.1.0.14309</vt:lpwstr>
  </property>
</Properties>
</file>