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城镇村级后备干部选拔报名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0"/>
        <w:gridCol w:w="1050"/>
        <w:gridCol w:w="833"/>
        <w:gridCol w:w="692"/>
        <w:gridCol w:w="7"/>
        <w:gridCol w:w="635"/>
        <w:gridCol w:w="1077"/>
        <w:gridCol w:w="1883"/>
      </w:tblGrid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出 生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毕业院校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与专业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入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现工作单位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及职务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电话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户籍所在地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报考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职位代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特长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是否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退役军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68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学习和工作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简历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6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成员及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主要社会关系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村（社区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党组织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党委资格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预审意见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备注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本人签名：    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widowControl/>
        <w:spacing w:lineRule="exact" w:line="600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注：此表正反面打印，一式两份，同时附报名人员身份证、户口簿、学历证书及其他相关资料的复印件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4:00Z</dcterms:created>
  <dc:creator>Administrator</dc:creator>
  <dc:description/>
  <dc:language>en-US</dc:language>
  <cp:lastModifiedBy>悠然自得</cp:lastModifiedBy>
  <dcterms:modified xsi:type="dcterms:W3CDTF">2023-08-14T03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6AB797D848D9BC2D1C91C0F5EA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