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广陵街道社区后备干部、预任制村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shd w:fill="FFFFFF" w:val="clear"/>
        </w:rPr>
        <w:t>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873"/>
        <w:gridCol w:w="908"/>
        <w:gridCol w:w="1290"/>
        <w:gridCol w:w="1275"/>
        <w:gridCol w:w="1689"/>
      </w:tblGrid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及专业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现工作单位及职务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住址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和常住地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065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报考岗位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社区后备干部                  □长亭村预任制村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祝涧村预任制村官              □广宁村预任制村官</w:t>
            </w:r>
          </w:p>
        </w:tc>
      </w:tr>
      <w:tr>
        <w:trPr>
          <w:trHeight w:val="26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学习和工作简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以及主要社会关系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姓名、年龄、联系方式、工作单位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6" w:after="10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一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4"/>
          <w:szCs w:val="24"/>
        </w:rPr>
        <w:t>份，同时附被推荐人身份证、户口簿、学历证书及相关资料的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32Z</dcterms:created>
  <dc:creator>千秋</dc:creator>
  <dc:description/>
  <dc:language>en-US</dc:language>
  <cp:lastModifiedBy>千秋</cp:lastModifiedBy>
  <dcterms:modified xsi:type="dcterms:W3CDTF">2022-01-19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9D4E6EDB4797A318A8681ECBEF14</vt:lpwstr>
  </property>
  <property fmtid="{D5CDD505-2E9C-101B-9397-08002B2CF9AE}" pid="3" name="KSOProductBuildVer">
    <vt:lpwstr>2052-11.1.0.11294</vt:lpwstr>
  </property>
</Properties>
</file>