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滁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党政干部储备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长市职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录用人员</w:t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14"/>
        <w:gridCol w:w="1950"/>
        <w:gridCol w:w="1361"/>
        <w:gridCol w:w="1134"/>
        <w:gridCol w:w="1701"/>
        <w:gridCol w:w="2494"/>
      </w:tblGrid>
      <w:tr>
        <w:trPr>
          <w:trHeight w:val="11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职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</w:tr>
      <w:tr>
        <w:trPr>
          <w:trHeight w:val="11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晓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113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11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0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11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0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珂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11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颂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11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虹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亚大学</w:t>
            </w:r>
          </w:p>
        </w:tc>
      </w:tr>
      <w:tr>
        <w:trPr>
          <w:trHeight w:val="11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0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景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</w:tr>
      <w:tr>
        <w:trPr>
          <w:trHeight w:val="11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07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永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11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0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京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0:11Z</dcterms:created>
  <dc:creator>Lenovo</dc:creator>
  <dc:description/>
  <dc:language>en-US</dc:language>
  <cp:lastModifiedBy>秋雯</cp:lastModifiedBy>
  <dcterms:modified xsi:type="dcterms:W3CDTF">2023-11-07T0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2BDBD266A442CA1F19FD92EDFCD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