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高校人才实践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  <w:lang w:eastAsia="zh-CN"/>
        </w:rPr>
        <w:t>“硕士研究生、博士研究生”择一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</w:t>
      </w:r>
      <w:r>
        <w:rPr>
          <w:rFonts w:eastAsia="仿宋_GB2312"/>
          <w:b/>
          <w:sz w:val="28"/>
          <w:szCs w:val="28"/>
          <w:lang w:eastAsia="zh-CN"/>
        </w:rPr>
        <w:t>高校实践</w:t>
      </w:r>
      <w:r>
        <w:rPr>
          <w:rFonts w:eastAsia="仿宋_GB2312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Cs w:val="18"/>
                <w:lang w:eastAsia="zh-CN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420"/>
              <w:jc w:val="both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每年在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秋雯</cp:lastModifiedBy>
  <cp:lastPrinted>2022-11-09T16:23:00Z</cp:lastPrinted>
  <dcterms:modified xsi:type="dcterms:W3CDTF">2023-11-13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CF5816EB496B9BBFC38D334CEA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