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长市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创业新星奖”候选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额分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666"/>
        <w:gridCol w:w="2067"/>
      </w:tblGrid>
      <w:tr>
        <w:trPr>
          <w:trHeight w:val="6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名额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高新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城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栏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汊涧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村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集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仁和集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冶山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丰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梁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寿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集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铺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通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新街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41:19Z</dcterms:created>
  <dc:creator>Lenovo</dc:creator>
  <dc:description/>
  <dc:language>en-US</dc:language>
  <cp:lastModifiedBy>秋雯</cp:lastModifiedBy>
  <dcterms:modified xsi:type="dcterms:W3CDTF">2022-07-22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BDDCDBF7F445EBFF2124D665A00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