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1688" w:firstLine="4060"/>
        <w:outlineLvl w:val="0"/>
        <w:rPr>
          <w:rFonts w:ascii="Times New Roman" w:hAnsi="Times New Roman" w:eastAsia="黑体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项目领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  <w:u w:val="single"/>
        </w:rPr>
      </w:pPr>
      <w:r>
        <w:rPr>
          <w:rFonts w:eastAsia="黑体"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eastAsia="黑体"/>
          <w:b/>
          <w:bCs/>
          <w:color w:val="000000"/>
          <w:sz w:val="48"/>
          <w:szCs w:val="48"/>
          <w:lang w:val="en-US" w:eastAsia="zh-CN"/>
        </w:rPr>
        <w:t>天长市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>“</w:t>
      </w:r>
      <w:r>
        <w:rPr>
          <w:rFonts w:cs="Times New Roman" w:eastAsia="黑体"/>
          <w:b/>
          <w:bCs/>
          <w:color w:val="000000"/>
          <w:sz w:val="48"/>
          <w:szCs w:val="48"/>
          <w:lang w:val="en-US" w:eastAsia="zh-CN"/>
        </w:rPr>
        <w:t>苗圃</w:t>
      </w: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  <w:lang w:val="en-US" w:eastAsia="zh-CN"/>
        </w:rPr>
        <w:t>计划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>”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  <w:lang w:val="en-US" w:eastAsia="zh-CN"/>
        </w:rPr>
        <w:t>产业创新</w:t>
      </w: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</w:rPr>
        <w:t>团队申报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32"/>
        </w:rPr>
      </w:pPr>
      <w:r>
        <w:rPr>
          <w:rFonts w:eastAsia="黑体" w:cs="Times New Roman"/>
          <w:b/>
          <w:bCs/>
          <w:color w:val="000000"/>
          <w:sz w:val="48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团队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color w:val="000000"/>
          <w:sz w:val="30"/>
          <w:szCs w:val="30"/>
          <w:u w:val="single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设立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团队带头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7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黑体" w:cs="Times New Roman"/>
          <w:color w:val="000000"/>
          <w:sz w:val="30"/>
          <w:szCs w:val="30"/>
          <w:u w:val="single"/>
        </w:rPr>
        <w:t>202</w:t>
      </w:r>
      <w:r>
        <w:rPr>
          <w:rFonts w:eastAsia="黑体" w:cs="Times New Roman"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eastAsia="黑体" w:cs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0"/>
          <w:szCs w:val="32"/>
        </w:rPr>
      </w:pPr>
      <w:r>
        <w:rPr>
          <w:rFonts w:eastAsia="黑体" w:cs="Times New Roman"/>
          <w:color w:val="000000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中共天长市委组织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年</w:t>
      </w:r>
      <w:r>
        <w:rPr>
          <w:rFonts w:eastAsia="黑体"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月制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eastAsia="黑体" w:cs="Times New Roman"/>
          <w:color w:val="000000"/>
          <w:sz w:val="36"/>
          <w:szCs w:val="30"/>
        </w:rPr>
      </w:pPr>
      <w:r>
        <w:rPr>
          <w:rFonts w:eastAsia="黑体" w:cs="Times New Roman"/>
          <w:color w:val="000000"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ascii="Times New Roman" w:hAnsi="Times New Roman" w:cs="Times New Roman" w:eastAsia="黑体"/>
          <w:color w:val="000000"/>
          <w:sz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</w:rPr>
        <w:t>明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eastAsia="黑体" w:cs="Times New Roman"/>
          <w:color w:val="000000"/>
          <w:sz w:val="36"/>
        </w:rPr>
      </w:pPr>
      <w:r>
        <w:rPr>
          <w:rFonts w:eastAsia="黑体" w:cs="Times New Roman"/>
          <w:color w:val="000000"/>
          <w:sz w:val="36"/>
        </w:rPr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一、请严格按照表中要求填写各项。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二、项目申报只能由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项目责任单位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人提出，可以由一家单位组织，也可以由多家单位联合组织。每个项目只能有一名责任人，由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责任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指定。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、项目简介由项目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责任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负责编写，编写人员应客观、真实地填报报告材料，尊重他人知识产权，遵守国家有关知识产权法规。报告中第一次出现外文名词时，要写清全称和缩写，再出现同一词时可以使用缩写。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/>
          <w:color w:val="000000"/>
          <w:sz w:val="28"/>
          <w:szCs w:val="28"/>
        </w:rPr>
        <w:t>1. 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目领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写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能源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合金材料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仪表线缆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”、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绿色食品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医药医疗用品及器械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电子信息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”、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光伏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半导体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汽车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智能家电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型化工</w:t>
      </w:r>
      <w:r>
        <w:rPr>
          <w:rFonts w:cs="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等；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2. 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预期成果类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专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专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科研成果转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等；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3. 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目立项的必要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主要说明项目与示范工程、其他项目的关系以及预期解决的重大问题；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4. 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目目标和任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主要说明项目总体目标、年度任务、考核指标以及重要任务的时间节点；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5. 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目技术方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主要说明项目技术路线及其先进性和可行性、知识产权和技术标准以及预期产品的市场分析或技术成果应用分析；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6. 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目基础条件和优势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主要说明项目责任和联合单位研发团队的基本情况（包括实力和基础，以往的业绩和成就，承担相关项目情况）；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7. 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目组织方式及管理机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主要说明项目的组织方式和机制、产学研结合、创新人才队伍的凝聚和培养等；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8. 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目经费预算及筹资方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主要说明项目总经费和申请专项经费的支出和来源概算；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  <w:t>9. 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项目责任单位和联合单位之间的联合协议或合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主要要求协议或合同中应加盖所有协议签署单位的公章，若项目只有一家承担单位可不填写此项。</w:t>
      </w:r>
    </w:p>
    <w:p>
      <w:pPr>
        <w:pStyle w:val="Normal"/>
        <w:spacing w:lineRule="exact" w:line="380"/>
        <w:ind w:firstLine="537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相关证明材料请单独装订附申报书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，如项目证明、获奖证书、论文著作、专利证书等，总数不能超过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页。提供材料有外文书写的，同时提供相应的中文翻译件（申报人代表性著作除外）；申报材料需有目录，编印页码，以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zh-CN"/>
        </w:rPr>
        <w:t>纸双面印刷。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五、此表可从《</w:t>
      </w:r>
      <w:r>
        <w:rPr>
          <w:rFonts w:cs="Times New Roman" w:eastAsia="仿宋_GB2312;仿宋"/>
          <w:color w:val="000000"/>
          <w:sz w:val="28"/>
          <w:szCs w:val="28"/>
          <w:lang w:val="en-US" w:eastAsia="zh-CN"/>
        </w:rPr>
        <w:t>天长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先锋网》下载。</w:t>
      </w:r>
    </w:p>
    <w:p>
      <w:pPr>
        <w:pStyle w:val="Normal"/>
        <w:spacing w:lineRule="exact" w:line="68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基本信息</w:t>
      </w:r>
    </w:p>
    <w:tbl>
      <w:tblPr>
        <w:tblW w:w="9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69"/>
        <w:gridCol w:w="2590"/>
        <w:gridCol w:w="137"/>
        <w:gridCol w:w="1663"/>
        <w:gridCol w:w="1236"/>
        <w:gridCol w:w="1286"/>
      </w:tblGrid>
      <w:tr>
        <w:trPr>
          <w:trHeight w:val="454" w:hRule="atLeast"/>
          <w:cantSplit w:val="true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团队名称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项目类别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任</w:t>
            </w:r>
          </w:p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位</w:t>
            </w:r>
          </w:p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息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4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所在地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  <w:lang w:eastAsia="zh-CN"/>
              </w:rPr>
              <w:t>社会信用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责任人</w:t>
            </w:r>
          </w:p>
          <w:p>
            <w:pPr>
              <w:pStyle w:val="Normal"/>
              <w:spacing w:lineRule="exact" w:line="68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息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position w:val="6"/>
                <w:sz w:val="24"/>
              </w:rPr>
              <w:t>息</w:t>
            </w:r>
          </w:p>
        </w:tc>
        <w:tc>
          <w:tcPr>
            <w:tcW w:w="3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  <w:lang w:val="en-US" w:eastAsia="zh-CN"/>
              </w:rPr>
              <w:t>社会信用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</w:rPr>
              <w:t>代码</w:t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</w:rPr>
            </w:pPr>
            <w:r>
              <w:rPr>
                <w:rFonts w:eastAsia="仿宋_GB2312;仿宋" w:cs="Times New Roman"/>
                <w:color w:val="000000"/>
                <w:position w:val="6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position w:val="6"/>
                <w:sz w:val="24"/>
              </w:rPr>
            </w:pPr>
            <w:r>
              <w:rPr>
                <w:rFonts w:cs="Times New Roman"/>
                <w:color w:val="000000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项目简介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650"/>
        <w:gridCol w:w="185"/>
      </w:tblGrid>
      <w:tr>
        <w:trPr>
          <w:trHeight w:val="12011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36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sz w:val="24"/>
              </w:rPr>
              <w:t>2.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立项的必要性分析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sz w:val="24"/>
              </w:rPr>
              <w:t>2.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的目标和任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11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sz w:val="24"/>
              </w:rPr>
              <w:t>2.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技术方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sz w:val="24"/>
              </w:rPr>
              <w:t>2.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基础条件和优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11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sz w:val="24"/>
              </w:rPr>
              <w:t>2.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组织方式及管理机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  <w:sz w:val="24"/>
              </w:rPr>
              <w:t>2.6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经费预算及筹资方案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2.7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责任单位和联合单位之间的联合协议或合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三、创新团队成员情况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31"/>
        <w:gridCol w:w="1135"/>
        <w:gridCol w:w="851"/>
        <w:gridCol w:w="567"/>
        <w:gridCol w:w="854"/>
        <w:gridCol w:w="855"/>
        <w:gridCol w:w="859"/>
        <w:gridCol w:w="1550"/>
      </w:tblGrid>
      <w:tr>
        <w:trPr>
          <w:trHeight w:val="682" w:hRule="atLeas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籍贯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（包括工作单位、电话、手机，曾承担或参与研发的重点项目，获得成果、专利、奖励等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（</w:t>
            </w: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  <w:t>3</w:t>
            </w: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8"/>
                <w:sz w:val="28"/>
                <w:szCs w:val="28"/>
              </w:rPr>
              <w:t>（包括姓名、性别、出生年月、籍贯、工作单位、学历学位、职务（职称）、电话、手机，曾承担或参与研发的重点项目，获得成果、专利、奖励等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28"/>
        </w:rPr>
        <w:t>四、声明</w:t>
      </w:r>
    </w:p>
    <w:p>
      <w:pPr>
        <w:pStyle w:val="Normal"/>
        <w:spacing w:lineRule="exact" w:line="40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本项目责任人和责任单位承诺：项目申请书所有信息真实准确，所有承诺诚信可靠。如有失实，愿意承担相关责任。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责任人签字：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项目责任单位法定代表人签字：</w:t>
      </w:r>
    </w:p>
    <w:p>
      <w:pPr>
        <w:pStyle w:val="Normal"/>
        <w:spacing w:lineRule="exact" w:line="520"/>
        <w:ind w:firstLine="43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tbl>
      <w:tblPr>
        <w:tblW w:w="81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611"/>
        <w:gridCol w:w="611"/>
      </w:tblGrid>
      <w:tr>
        <w:trPr>
          <w:trHeight w:val="461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它需要声明的事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否</w:t>
            </w:r>
          </w:p>
        </w:tc>
      </w:tr>
      <w:tr>
        <w:trPr>
          <w:trHeight w:val="104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40"/>
              <w:ind w:left="328" w:hanging="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本项目研究是否涉及敏感的科技伦理问题？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ind w:left="49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如涉及，请说明本研究涉及的敏感伦理问题及其处理方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责任单位是否具有一批优良的研发队伍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如有，请在表一中说明，并提供相关证明文件的复印件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>
          <w:trHeight w:val="88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责任（联合）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如是，请在表二中说明，并提供相关证明文件的复印件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表一：项目责任（联合）单位研发人员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5"/>
        <w:gridCol w:w="579"/>
        <w:gridCol w:w="1173"/>
        <w:gridCol w:w="1399"/>
        <w:gridCol w:w="1920"/>
        <w:gridCol w:w="1402"/>
      </w:tblGrid>
      <w:tr>
        <w:trPr>
          <w:trHeight w:val="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职称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表二：项目责任单位具有的国家级基地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0"/>
        <w:gridCol w:w="3082"/>
        <w:gridCol w:w="1927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0" w:right="-160"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证明文件（附件）</w:t>
            </w:r>
          </w:p>
        </w:tc>
      </w:tr>
      <w:tr>
        <w:trPr>
          <w:trHeight w:val="3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6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行动计划研发基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有关计划研发基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家认定企业技术中心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五、审核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269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队</w:t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立</w:t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1992" w:hanging="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19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评审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color w:val="000000"/>
                <w:sz w:val="24"/>
                <w:szCs w:val="13"/>
              </w:rPr>
            </w:pPr>
            <w:r>
              <w:rPr>
                <w:rFonts w:eastAsia="黑体" w:cs="Times New Roman"/>
                <w:color w:val="000000"/>
                <w:sz w:val="24"/>
                <w:szCs w:val="1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2637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中共</w:t>
            </w:r>
            <w:r>
              <w:rPr>
                <w:rFonts w:cs="Times New Roman" w:eastAsia="黑体"/>
                <w:color w:val="000000"/>
                <w:sz w:val="24"/>
                <w:lang w:val="en-US" w:eastAsia="zh-CN"/>
              </w:rPr>
              <w:t>天长市委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才工作领导小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年天长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苗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产业创新团队申报情况汇总表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单位（盖章）：                                        填报时间：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402"/>
        <w:gridCol w:w="3402"/>
        <w:gridCol w:w="2118"/>
        <w:gridCol w:w="2118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设立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简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领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带头人性质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注：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项目简介字数不超过</w:t>
      </w:r>
      <w:r>
        <w:rPr>
          <w:rFonts w:eastAsia="仿宋_GB2312;仿宋" w:cs="Times New Roman"/>
          <w:color w:val="000000"/>
          <w:sz w:val="24"/>
          <w:szCs w:val="24"/>
        </w:rPr>
        <w:t>20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字；</w:t>
      </w:r>
    </w:p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88" w:footer="1418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tLeast" w:line="240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带头人性质：自有人才、外聘人</w:t>
      </w:r>
      <w:r>
        <w:rPr>
          <w:rFonts w:cs="Times New Roman" w:eastAsia="仿宋_GB2312;仿宋"/>
          <w:color w:val="000000"/>
          <w:sz w:val="24"/>
          <w:szCs w:val="24"/>
          <w:lang w:val="en-US" w:eastAsia="zh-CN"/>
        </w:rPr>
        <w:t>才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0.1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82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82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0.1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06:00Z</dcterms:created>
  <dc:creator>viola</dc:creator>
  <dc:description/>
  <dc:language>en-US</dc:language>
  <cp:lastModifiedBy>任平生</cp:lastModifiedBy>
  <dcterms:modified xsi:type="dcterms:W3CDTF">2023-05-24T01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CB62DA63F4C62A8329D8201717E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