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Style17"/>
        <w:widowControl/>
        <w:shd w:fill="FFFFFF" w:val="clear"/>
        <w:spacing w:lineRule="atLeast" w:line="520"/>
        <w:jc w:val="center"/>
        <w:rPr>
          <w:rFonts w:ascii="等线 Light;Segoe Print" w:hAnsi="等线 Light;Segoe Print" w:eastAsia="等线 Light;Segoe Print" w:cs="仿宋_GB2312;仿宋"/>
          <w:color w:val="000000"/>
          <w:sz w:val="32"/>
          <w:szCs w:val="32"/>
        </w:rPr>
      </w:pPr>
      <w:r>
        <w:rPr>
          <w:rFonts w:eastAsia="等线 Light;Segoe Print" w:cs="仿宋_GB2312;仿宋" w:ascii="等线 Light;Segoe Print" w:hAnsi="等线 Light;Segoe Print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等线 Light;Segoe Print" w:cs="仿宋_GB2312;仿宋" w:ascii="等线 Light;Segoe Print" w:hAnsi="等线 Light;Segoe Print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等线 Light;Segoe Print" w:hAnsi="等线 Light;Segoe Print" w:cs="仿宋_GB2312;仿宋" w:eastAsia="等线 Light;Segoe Print"/>
          <w:b/>
          <w:color w:val="000000"/>
          <w:sz w:val="32"/>
          <w:szCs w:val="32"/>
          <w:shd w:fill="FFFFFF" w:val="clear"/>
        </w:rPr>
        <w:t>冶山镇隐庵村后备干部定向选拔考试报名登记表</w:t>
      </w:r>
    </w:p>
    <w:tbl>
      <w:tblPr>
        <w:tblW w:w="878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4"/>
        <w:gridCol w:w="898"/>
        <w:gridCol w:w="719"/>
        <w:gridCol w:w="863"/>
        <w:gridCol w:w="348"/>
        <w:gridCol w:w="1044"/>
        <w:gridCol w:w="511"/>
        <w:gridCol w:w="1695"/>
      </w:tblGrid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姓　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学  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毕业院校　及 专 业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入党（团）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身份证号码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现工作单位及职务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住址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电话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户籍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所在地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学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习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和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工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作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简</w:t>
            </w:r>
          </w:p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历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成员以及主要社会关系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村（社区）意见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资格预审意见　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备注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7:00Z</dcterms:created>
  <dc:creator>Administrator</dc:creator>
  <dc:description/>
  <dc:language>en-US</dc:language>
  <cp:lastModifiedBy>认真起名</cp:lastModifiedBy>
  <dcterms:modified xsi:type="dcterms:W3CDTF">2022-11-18T03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6F59714234429B6B015A2CFBC7F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