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华文新魏" w:hAnsi="华文新魏" w:eastAsia="华文新魏"/>
          <w:b/>
          <w:b/>
          <w:color w:val="FF0000"/>
          <w:spacing w:val="-68"/>
          <w:position w:val="-1"/>
          <w:sz w:val="144"/>
          <w:szCs w:val="144"/>
        </w:rPr>
      </w:pPr>
      <w:r>
        <w:rPr>
          <w:rFonts w:ascii="华文新魏" w:hAnsi="华文新魏" w:eastAsia="华文新魏"/>
          <w:b/>
          <w:color w:val="FF0000"/>
          <w:spacing w:val="-68"/>
          <w:position w:val="-1"/>
          <w:sz w:val="144"/>
          <w:szCs w:val="144"/>
        </w:rPr>
        <w:t>天长</w:t>
      </w:r>
      <w:r>
        <w:rPr>
          <w:rFonts w:ascii="华文新魏" w:hAnsi="华文新魏" w:eastAsia="华文新魏"/>
          <w:b/>
          <w:color w:val="FF0000"/>
          <w:spacing w:val="-68"/>
          <w:position w:val="-1"/>
          <w:sz w:val="144"/>
          <w:szCs w:val="144"/>
          <w:lang w:val="en-US" w:eastAsia="zh-CN"/>
        </w:rPr>
        <w:t>组工</w:t>
      </w:r>
      <w:r>
        <w:rPr>
          <w:rFonts w:ascii="华文新魏" w:hAnsi="华文新魏" w:eastAsia="华文新魏"/>
          <w:b/>
          <w:color w:val="FF0000"/>
          <w:spacing w:val="-68"/>
          <w:position w:val="-1"/>
          <w:sz w:val="144"/>
          <w:szCs w:val="144"/>
        </w:rPr>
        <w:t>信息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FF0000"/>
          <w:spacing w:val="-68"/>
          <w:position w:val="-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FF0000"/>
          <w:spacing w:val="-68"/>
          <w:position w:val="-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黑体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540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pacing w:val="-12"/>
          <w:w w:val="1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58775</wp:posOffset>
                </wp:positionV>
                <wp:extent cx="5572760" cy="635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8.25pt" to="438.5pt,28.25pt" ID="直接连接符 1" stroked="t" o:allowincell="f" style="position:absolute;flip:x">
                <v:stroke color="#c0000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b/>
          <w:bCs w:val="false"/>
          <w:color w:val="000000"/>
          <w:spacing w:val="-12"/>
          <w:w w:val="100"/>
          <w:sz w:val="32"/>
          <w:szCs w:val="32"/>
        </w:rPr>
        <w:t>中共天长市委组织部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-12"/>
          <w:w w:val="100"/>
          <w:sz w:val="32"/>
          <w:szCs w:val="32"/>
          <w:lang w:val="en-US" w:eastAsia="zh-CN"/>
        </w:rPr>
        <w:t>研究室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-12"/>
          <w:w w:val="10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-12"/>
          <w:w w:val="100"/>
          <w:sz w:val="32"/>
          <w:szCs w:val="32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-12"/>
          <w:w w:val="10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-12"/>
          <w:w w:val="1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-12"/>
          <w:w w:val="1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 w:val="false"/>
          <w:color w:val="000000"/>
          <w:spacing w:val="-12"/>
          <w:w w:val="100"/>
          <w:sz w:val="32"/>
          <w:szCs w:val="32"/>
        </w:rPr>
        <w:t>20</w:t>
      </w:r>
      <w:r>
        <w:rPr>
          <w:rFonts w:eastAsia="楷体_GB2312" w:cs="楷体_GB2312" w:ascii="楷体_GB2312" w:hAnsi="楷体_GB2312"/>
          <w:b/>
          <w:bCs w:val="false"/>
          <w:color w:val="000000"/>
          <w:spacing w:val="-12"/>
          <w:w w:val="100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-12"/>
          <w:w w:val="1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 w:val="false"/>
          <w:color w:val="000000"/>
          <w:spacing w:val="-12"/>
          <w:w w:val="1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-12"/>
          <w:w w:val="1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 w:val="false"/>
          <w:color w:val="000000"/>
          <w:spacing w:val="-12"/>
          <w:w w:val="100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-12"/>
          <w:w w:val="100"/>
          <w:sz w:val="32"/>
          <w:szCs w:val="32"/>
        </w:rPr>
        <w:t xml:space="preserve">日    </w:t>
      </w:r>
      <w:r>
        <w:rPr>
          <w:rFonts w:ascii="楷体_GB2312" w:hAnsi="楷体_GB2312" w:cs="楷体_GB2312" w:eastAsia="楷体_GB2312"/>
          <w:b/>
          <w:bCs w:val="false"/>
          <w:color w:val="000000"/>
          <w:spacing w:val="-12"/>
          <w:w w:val="1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【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“</w:t>
      </w:r>
      <w:r>
        <w:rPr>
          <w:rFonts w:cs="Times New Roman" w:eastAsia="楷体_GB2312"/>
          <w:b/>
          <w:sz w:val="32"/>
          <w:szCs w:val="32"/>
          <w:lang w:val="en-US" w:eastAsia="zh-CN"/>
        </w:rPr>
        <w:t>六亮”行动专题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4"/>
          <w:szCs w:val="24"/>
          <w:lang w:val="en-US" w:eastAsia="zh-CN" w:bidi="ar-SA"/>
        </w:rPr>
        <w:t>●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新街镇：“一园一馆一平台”打造党性教育新阵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4"/>
          <w:szCs w:val="24"/>
          <w:lang w:val="en-US" w:eastAsia="zh-CN" w:bidi="ar-SA"/>
        </w:rPr>
        <w:t>●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冶山镇：建设“流动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E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家”提升服务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4"/>
          <w:szCs w:val="24"/>
          <w:lang w:val="en-US" w:eastAsia="zh-CN" w:bidi="ar-SA"/>
        </w:rPr>
        <w:t>●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汊涧镇：“智慧党建平台”助力乡村高质量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2"/>
          <w:sz w:val="24"/>
          <w:szCs w:val="24"/>
          <w:lang w:val="en-US" w:eastAsia="zh-CN" w:bidi="ar-SA"/>
        </w:rPr>
        <w:t xml:space="preserve">● 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秦栏镇：“二三四”工作法推进“六亮”行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4"/>
          <w:szCs w:val="24"/>
          <w:lang w:val="en-US" w:eastAsia="zh-CN" w:bidi="ar-SA"/>
        </w:rPr>
        <w:t>●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天长市法院：多渠道开展学习教育，传递党的“声音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新街镇：“一园一馆一平台”打造乡镇党性教育新阵地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讲好三个故事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走访家族后人、经历者、参与者等，深入挖掘清代孝女姚孝贞的孝亲文化、解放战争时期高庄阻击战的红色文化、原炳辉县第一任县委书记吴尚志好家风好家教等本地故事，收集材料、口述事实、录像资料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份，汇总整理成“新街故事”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建设三个阵地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万元，打造占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米的“一园一馆一平台”党性教育矩阵。“党建文化园”通过文化广场、廉政园、“二十四孝”文化墙等建设，生动展示孝女姚孝贞故事和高庄阻击战史实；“党性教育馆”以传统文化与红色记忆融合为主题，通过集中陈列、展示各种实物、图片、影像，打造集红色历史、爱国主义和孝文化传承为一体的“综合教育阵地”；“智慧新街”云平台是搭建线上党建阵地，通过视频、图片、文字等形式，宣传重点工作、先锋模范风采、基层党建知识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做好三项推广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聚焦沿途推广、活动推广、云上推广，围绕贯穿新街的江淮风景道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9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路，布站设点、贴标挂旗，安装党建文化道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面、党建标语标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多个；结合“驾游安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百车游新街”、“三山两湖”骑行会等文旅活动，积极推介本地红色文化；通过“智慧新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党建新声”栏目进行云上推介，让新街的党建红色文化“飞入寻常百姓家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冶山镇：建设“流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E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家”提升服务质量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完善管理台账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组织所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村（社区）党组织“地毯式”摸底在宁流动党员，及时更新外出务工单位、工种类别、居住情况等信息，完善流动党员动态管理台账。截至目前，入册登记在宁流动党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，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党小组长结对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完善服务阵地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累计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在南京市鼓楼区协助设置流动党员服务中心，兼顾活动室、会客室、图书角、远程会议功能，能与该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村党群服务中心实时连线。同时，设置有篮球场、台球室等健身场地，为流动党员在外提供贴心服务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完善联系机制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行“三联三问”制度，每月党组织通过电话、短信、视频等形式，动态掌握流动党员的思想动态、学习情况和务工就业情况。结合“七一”、双节慰问等时机，开展流动党员座谈会、返乡创业交流会，定制专属“学习资料包”，组织参观学习等活动，引导流动党员返乡创业、回乡兴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汊涧镇：“智慧党建平台”助力乡村高质量发展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搭建“云管理”平台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长山村试点“智慧党建”工作，建成可视化调度指挥中心。通过整合各部门各系统信息，全面掌控党务、村务、财务等情况，初步实现基层党建、发展各项数据的收集、分析研判、监督决策、指挥调度，形成“一屏知全域、一网管全局”的“智慧”工作格局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搭建“云教育”平台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打造“有声党建墙”，依托“学习强国”电台，“党建墙”的“学党史”“听故事”“听理论”等模块，均连接海量、权威、优质的线上音频内容，方便党员在日常学习、工作和生活中，扫一扫即可党音“码”上听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搭建“云展馆”平台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结合“七一”主题活动，集中表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“光荣在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”老党员和“两优一先”个人和单位，并借助“智慧党建”平台开设“模范展馆”，定期推送先进事迹、典型案例，持续激励党员担当作为、发挥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秦栏镇：打造“有声图书馆”，点“亮”党的声音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创新传播媒介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全镇打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“有声图书馆”，以“线上有声图书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线下实体读书墙”相结合的方式，以新媒体手段展现党的声音，为党员群众提供全新的阅读体验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搭载播放平台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维码形式呈现“有声图书馆”四个主题模块，每个主题模块内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多部学习专辑、书籍音频。党员群众通过扫描二维码，可自主选择相关书籍进行收听、学习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丰富学习形式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利用党员大会、主题党日等活动，组织党员群众进行集中收听。通过“一个二维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个空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本书”的形式，引导前来办理业务的党员群众扫码听书，推动“定时学”“集中学”向“随时学”“自主学习”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天长市法院：多渠道开展学习教育，传递党的“声音”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借助“互联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建立“党建有声图书馆”，扫描墙面二维码，便可实时收听新时代党建“好声音”，实现“便捷学”“自主学”。打造“党建学习终端一体机”，配备丰富的视频课程，展示最新党建咨讯、党建要闻以及优质党建理论文章，可看、可查、可答题，极大地调动党员干警的学习热情。成立“青年理论学习小组”“团员学习组”，定期组织赴岳西、泾县革命旧址参观学习、重温入党誓词。利用微信公众号、视频号、微博、抖音和官方网站，以群众更加喜闻乐见的方式宣传党的创新理论和路线方针政策，让党的声音传遍千家万户。深化“一刻钟宣讲”活动，加大宣传力度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组织党员干警参加市直工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时党员轮训班，开展集中学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5550535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7pt" to="437.45pt,11.7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0" w:hanging="0"/>
        <w:rPr>
          <w:rFonts w:ascii="仿宋_GB2312" w:hAnsi="仿宋_GB2312" w:eastAsia="仿宋_GB2312" w:cs="仿宋_GB2312"/>
          <w:spacing w:val="-23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3"/>
          <w:kern w:val="0"/>
          <w:sz w:val="32"/>
          <w:szCs w:val="32"/>
          <w:lang w:val="en-US" w:eastAsia="zh-CN" w:bidi="ar"/>
        </w:rPr>
        <w:t>报：</w:t>
      </w:r>
      <w:r>
        <w:rPr>
          <w:rFonts w:ascii="仿宋_GB2312" w:hAnsi="仿宋_GB2312" w:cs="仿宋_GB2312" w:eastAsia="仿宋_GB2312"/>
          <w:spacing w:val="-23"/>
          <w:kern w:val="2"/>
          <w:sz w:val="32"/>
          <w:szCs w:val="32"/>
          <w:lang w:val="en-US" w:eastAsia="zh-CN" w:bidi="ar-SA"/>
        </w:rPr>
        <w:t>部领导，滁州市委组织部研究室，市委办公室、市政府办公室。</w:t>
      </w:r>
    </w:p>
    <w:p>
      <w:pPr>
        <w:pStyle w:val="Style15"/>
        <w:ind w:left="0" w:hanging="0"/>
        <w:rPr>
          <w:rFonts w:ascii="黑体" w:hAnsi="黑体" w:eastAsia="仿宋_GB2312" w:cs="黑体"/>
          <w:b w:val="false"/>
          <w:b w:val="false"/>
          <w:bCs w:val="false"/>
          <w:color w:val="000000"/>
          <w:spacing w:val="-2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3"/>
          <w:kern w:val="0"/>
          <w:sz w:val="32"/>
          <w:szCs w:val="32"/>
          <w:lang w:val="en-US" w:eastAsia="zh-CN" w:bidi="ar"/>
        </w:rPr>
        <w:t>送：</w:t>
      </w:r>
      <w:r>
        <w:rPr>
          <w:rFonts w:ascii="仿宋_GB2312" w:hAnsi="仿宋_GB2312" w:eastAsia="仿宋_GB2312"/>
          <w:spacing w:val="-23"/>
          <w:sz w:val="32"/>
          <w:szCs w:val="32"/>
        </w:rPr>
        <w:t>各镇（街道）党（工）委</w:t>
      </w:r>
      <w:r>
        <w:rPr>
          <w:rFonts w:ascii="仿宋_GB2312" w:hAnsi="仿宋_GB2312" w:eastAsia="仿宋_GB2312"/>
          <w:spacing w:val="-23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23"/>
          <w:sz w:val="32"/>
          <w:szCs w:val="32"/>
          <w:lang w:val="en-US" w:eastAsia="zh-CN"/>
        </w:rPr>
        <w:t>市直各单位、本部各科室（电教中心）。</w:t>
      </w:r>
    </w:p>
    <w:p>
      <w:pPr>
        <w:pStyle w:val="Style15"/>
        <w:ind w:left="0" w:hanging="0"/>
        <w:rPr>
          <w:rFonts w:ascii="仿宋_GB2312" w:hAnsi="仿宋_GB2312" w:eastAsia="仿宋_GB2312" w:cs="黑体"/>
          <w:b w:val="false"/>
          <w:b w:val="false"/>
          <w:bCs w:val="false"/>
          <w:color w:val="000000"/>
          <w:spacing w:val="-23"/>
          <w:kern w:val="0"/>
          <w:sz w:val="32"/>
          <w:szCs w:val="32"/>
          <w:lang w:val="en-US" w:eastAsia="zh-CN" w:bidi="ar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pacing w:val="-23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905</wp:posOffset>
                </wp:positionH>
                <wp:positionV relativeFrom="paragraph">
                  <wp:posOffset>9486265</wp:posOffset>
                </wp:positionV>
                <wp:extent cx="5550535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746.95pt" to="527.15pt,746.9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99060</wp:posOffset>
                </wp:positionV>
                <wp:extent cx="5550535" cy="635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7.8pt" to="441.65pt,7.8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新魏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04110</wp:posOffset>
              </wp:positionH>
              <wp:positionV relativeFrom="paragraph">
                <wp:posOffset>-123825</wp:posOffset>
              </wp:positionV>
              <wp:extent cx="54102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9.15pt;mso-wrap-distance-left:9.05pt;mso-wrap-distance-right:9.05pt;mso-wrap-distance-top:0pt;mso-wrap-distance-bottom:0pt;margin-top:-9.75pt;mso-position-vertical-relative:text;margin-left:18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4:00Z</dcterms:created>
  <dc:creator>磨人的小妖精</dc:creator>
  <dc:description/>
  <dc:language>en-US</dc:language>
  <cp:lastModifiedBy>磨人的小妖精</cp:lastModifiedBy>
  <cp:lastPrinted>2022-07-21T10:12:00Z</cp:lastPrinted>
  <dcterms:modified xsi:type="dcterms:W3CDTF">2022-07-22T08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E83C08C204120908468270236CF9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