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天长市人才引进诚信承诺书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身份证号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已仔细阅读《天长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引进电线电缆和热工仪表质检技术学术带头人公告》，理解其内容，符合报考条件。现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本人承诺所填报名信息准确，提供证明材料、证件等均真实、有效。对因填报虚假错误信息、证件不真实或缺失证件所造成的后果，本人自愿承担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本人不属于天长市机关事业单位在编工作人员。若与其他单位签订劳动合同（聘用合同）等，由本人负责解除，否则自行放弃引进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本人如被引进（聘用），承诺在聘用单位服务期限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。服务期内，未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组织部门和本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意，本人不得通过辞职、考录、借调、选调等方式离开。若因个人原因发生上述行为，本人将按相关规定退回所享受的各类优惠待遇及资金，承担聘用合同中约定的违约责任，并记入诚信档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报考者本人签名：    </w:t>
      </w:r>
    </w:p>
    <w:p>
      <w:pPr>
        <w:pStyle w:val="Normal"/>
        <w:spacing w:lineRule="exact" w:line="520"/>
        <w:ind w:right="640" w:firstLine="52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   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9:35:00Z</dcterms:created>
  <dc:creator>微软用户</dc:creator>
  <dc:description/>
  <dc:language>en-US</dc:language>
  <cp:lastModifiedBy>红叶知秋</cp:lastModifiedBy>
  <cp:lastPrinted>2022-07-27T11:26:00Z</cp:lastPrinted>
  <dcterms:modified xsi:type="dcterms:W3CDTF">2022-07-28T09:2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BB205825D4392BB65722E688316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