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全市干部网络培训“先进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分中心”“优秀管理员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排名不分先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秋街道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集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寿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仁和集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住建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城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教体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财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检察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法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医保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统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姚宽红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张铺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陶子欣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永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孙荣盛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石梁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任洁梅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郑集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兹峰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铜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张晶晶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秦栏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董玉军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伟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戴宗玮</w:t>
      </w:r>
      <w:r>
        <w:rPr>
          <w:rFonts w:eastAsia="仿宋_GB2312"/>
          <w:sz w:val="32"/>
          <w:szCs w:val="32"/>
          <w:lang w:val="en-US" w:eastAsia="zh-CN"/>
        </w:rPr>
        <w:tab/>
        <w:tab/>
        <w:tab/>
      </w:r>
      <w:r>
        <w:rPr>
          <w:rFonts w:eastAsia="仿宋_GB2312"/>
          <w:sz w:val="32"/>
          <w:szCs w:val="32"/>
          <w:lang w:val="en-US" w:eastAsia="zh-CN"/>
        </w:rPr>
        <w:t>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钱永来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团市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振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琳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发改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霞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翰卿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玉莉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滁州高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森菱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文旅局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6Z</dcterms:created>
  <dc:creator>Lenovo</dc:creator>
  <dc:description/>
  <dc:language>en-US</dc:language>
  <cp:lastModifiedBy>秋雯</cp:lastModifiedBy>
  <dcterms:modified xsi:type="dcterms:W3CDTF">2023-02-08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1166F42E9450AA13525DCEADC81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